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69</w:t>
      </w:r>
    </w:p>
    <w:p>
      <w:pPr>
        <w:pStyle w:val="Normal"/>
        <w:jc w:val="both"/>
        <w:rPr>
          <w:sz w:val="22"/>
        </w:rPr>
      </w:pPr>
      <w:r>
        <w:rPr>
          <w:sz w:val="22"/>
        </w:rPr>
      </w:r>
    </w:p>
    <w:p>
      <w:pPr>
        <w:pStyle w:val="Normal"/>
        <w:jc w:val="both"/>
        <w:rPr>
          <w:sz w:val="22"/>
        </w:rPr>
      </w:pPr>
      <w:r>
        <w:rPr>
          <w:b/>
          <w:sz w:val="22"/>
        </w:rPr>
        <w:t>Sponsor:</w:t>
      </w:r>
      <w:r>
        <w:rPr>
          <w:sz w:val="22"/>
        </w:rPr>
        <w:t xml:space="preserve">  Council Member Shad</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Approval of Settlement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proposed Stipulated Settlement Agreement between Colonial Manor Community Association, Inc., Christopher Shakib, Matthew Posgay, Collette Campay, Trustee, Collette Zukley Campay Trust, Steve Harden, and the City of Jacksonville.  Authorization is given for the Mayor and Corporation Secretary to execute said agreement.  The City of Jacksonville/Duval County agrees to consider for adoption, by formal action, all remedial actions described in the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adopted Ordinance 2009-114-E on March 10, 2009, as part of a Comprehensive Plan amendment to change the Land Use Category from Low Density Residential to Residential-Professional-Institutional for certain property located at 3634 Hendricks Avenue (west side of Hendricks Avenue between Lakewood and Pinetree roads).  Area residents initiated a formal administrative proceeding challenging the Plan amendment, and the various parties have agreed that it is in their respective mutual best interests to avoid lengthy litigation.  Under the proposed Stipulated Settlement Agreement, the City agrees to undertake the following remedial actions:  (1) adopt a Remedial Amendment changing the Land Use Category back to Low Density Residential; (2) refund the Future Land Use Map Amendment Adoption Application Fee to Steve Harden; and, (3) reimburse petitioners for the cost of hiring expert witnesses.  The agreement further provides that each party shall bear its own costs, including attorney fees, incurred in connection with this case and the agreement.  Pending Ordinance 2009-470 would adopt the anticipated Remedial Amendment.</w:t>
      </w:r>
    </w:p>
    <w:p>
      <w:pPr>
        <w:pStyle w:val="Normal"/>
        <w:jc w:val="both"/>
        <w:rPr>
          <w:sz w:val="22"/>
        </w:rPr>
      </w:pPr>
      <w:r>
        <w:rPr>
          <w:sz w:val="22"/>
        </w:rPr>
      </w:r>
    </w:p>
    <w:p>
      <w:pPr>
        <w:pStyle w:val="Normal"/>
        <w:jc w:val="both"/>
        <w:rPr>
          <w:sz w:val="22"/>
        </w:rPr>
      </w:pPr>
      <w:r>
        <w:rPr>
          <w:b/>
          <w:sz w:val="22"/>
        </w:rPr>
        <w:t>Policy Impact Area:</w:t>
      </w:r>
      <w:r>
        <w:rPr>
          <w:sz w:val="22"/>
        </w:rPr>
        <w:t xml:space="preserve">  Land Use and Zoning; Settl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12313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7:00Z</dcterms:created>
  <dc:creator>REWelsh</dc:creator>
  <dc:description/>
  <cp:keywords/>
  <dc:language>en-US</dc:language>
  <cp:lastModifiedBy>RICKC</cp:lastModifiedBy>
  <cp:lastPrinted>2009-06-11T10:50:00Z</cp:lastPrinted>
  <dcterms:modified xsi:type="dcterms:W3CDTF">2009-06-11T15:13:00Z</dcterms:modified>
  <cp:revision>9</cp:revision>
  <dc:subject/>
  <dc:title>Bill Type and Number:  Ordinance 2000-737 (to name:  give 8 digits…2000-0123)</dc:title>
</cp:coreProperties>
</file>